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ING TERMS GLOSSARY</w:t>
      </w:r>
    </w:p>
    <w:p>
      <w:pPr>
        <w:pStyle w:val="Normal"/>
        <w:rPr>
          <w:rFonts w:ascii="Arial" w:hAnsi="Arial" w:cs="Arial"/>
          <w:sz w:val="20"/>
          <w:u w:val="single"/>
        </w:rPr>
      </w:pPr>
      <w:r>
        <w:rPr>
          <w:rFonts w:cs="Arial" w:ascii="Arial" w:hAnsi="Arial"/>
          <w:sz w:val="20"/>
          <w:u w:val="single"/>
        </w:rPr>
      </w:r>
    </w:p>
    <w:p>
      <w:pPr>
        <w:pStyle w:val="Normal"/>
        <w:ind w:left="1440" w:hanging="1440"/>
        <w:rPr>
          <w:rFonts w:ascii="Arial" w:hAnsi="Arial" w:cs="Arial"/>
          <w:sz w:val="20"/>
        </w:rPr>
      </w:pPr>
      <w:r>
        <w:rPr>
          <w:rFonts w:cs="Arial" w:ascii="Arial" w:hAnsi="Arial"/>
          <w:sz w:val="20"/>
        </w:rPr>
        <w:t>Adit</w:t>
        <w:tab/>
        <w:t>a horizontal tunnel into a mine from a hillside for access to the vein or to drain water from the mine, sometimes called a level.</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Arching</w:t>
        <w:tab/>
        <w:t>roof supports in a level built of stone, concrete, wood or iron.</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Back filling</w:t>
        <w:tab/>
        <w:t>waste rock which is dumped in a disused area of the mine to save the time and expense of bringing it out to a surface tip.</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Barmaster</w:t>
        <w:tab/>
        <w:t>The representative of the Crown, responsible for the administration of mining law in Derbyshire.</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Barmoot Court  The leadminers court for Derbyshire.</w:t>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ytes</w:t>
        <w:tab/>
        <w:tab/>
        <w:t>the mineral barium sulphate.  Also called heavy sp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ack powder    gun powder, used for extracting rock.</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Blende</w:t>
        <w:tab/>
        <w:t>sulphide of zinc, properly known as sphalerite.  The chief ore of zinc.  Sometimes known as Black Jack.</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Blue John</w:t>
        <w:tab/>
        <w:t>banded blue &amp; white fluospar, found only at Treak Cliff, Castleton.</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Buddle</w:t>
        <w:tab/>
        <w:t>a wooden or stone trough used to wash light material over baffles which catch the lead ore particles after crushing.</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Calcite</w:t>
        <w:tab/>
        <w:t>the mineral calcium carbonate.</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Cart Gate</w:t>
        <w:tab/>
        <w:t>tunnel in which tubs of ore are haule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Cat Dirt</w:t>
        <w:tab/>
        <w:t>decomposed ‘toadstone’ weathered basalt, lava.</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Cheeks</w:t>
        <w:tab/>
        <w:t>the side walls of the vein.</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Chert</w:t>
        <w:tab/>
        <w:t>a hard siliceous rock, like flint, found as nodules and layers in the limestone.  Often black but may weather white.</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Climbing shaft  a shaft, usually smaller both in diameter and depth, used by the men to climb between levels.</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Coe</w:t>
        <w:tab/>
        <w:t>Derbyshire: a small shed, usually of stone, above or near a mine, in which the miners kept their tools and sometimes a change of clothing.  The climbing shaft was often under a trap door in the floor of the co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Concentrates    processed ore, usually non-ferrous, suitable for smelting.</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Coffin level</w:t>
        <w:tab/>
        <w:t>a narrow tunnel, coffin shaped in section, usually dating to the early mining period and driven without the use of explosive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Country rock</w:t>
        <w:tab/>
        <w:t>naturally occurring rock, igneous, metamorphic or sedimentary, in which the mineral vein is situate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Cross-cut</w:t>
        <w:tab/>
        <w:t>a passageway cut through solid rock from one vein to another.</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Deads</w:t>
        <w:tab/>
        <w:t>useless stone from a vein or working, usually stacked in abandoned workings, often on timber platforms which are now dangerously unstabl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Dish</w:t>
        <w:tab/>
        <w:t>the standard measure for lead ore.</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Dressing</w:t>
        <w:tab/>
        <w:t>the reduction and sorting, by hand or machine, of veinstone into grades suitable for further processing.  Also the process of trimming roofing slates to their finished siz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Egg &amp; eye</w:t>
        <w:tab/>
        <w:t xml:space="preserve">the notches cut in opposite walls to take stemples. </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Engine shaft</w:t>
        <w:tab/>
        <w:t>a larger shaft equipped with winding machinery rather than a stow or windlass.</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False floor</w:t>
        <w:tab/>
        <w:t>the floor of a tunnel made of timber and clay, constructed after the original floor has been mined away.</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Fathom</w:t>
        <w:tab/>
        <w:t>nautical measurement of 6 feet, widely used in the mining industry.</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Firedamp</w:t>
        <w:tab/>
        <w:t>explosive methane gas associated with coal mining.</w:t>
      </w:r>
    </w:p>
    <w:p>
      <w:pPr>
        <w:pStyle w:val="Normal"/>
        <w:ind w:left="1440" w:hanging="1440"/>
        <w:rPr>
          <w:rFonts w:ascii="Arial" w:hAnsi="Arial" w:cs="Arial"/>
          <w:sz w:val="20"/>
        </w:rPr>
      </w:pPr>
      <w:r>
        <w:rPr>
          <w:rFonts w:cs="Arial" w:ascii="Arial" w:hAnsi="Arial"/>
          <w:sz w:val="20"/>
        </w:rPr>
        <w:tab/>
      </w:r>
    </w:p>
    <w:p>
      <w:pPr>
        <w:pStyle w:val="Normal"/>
        <w:ind w:left="1440" w:hanging="1440"/>
        <w:rPr/>
      </w:pPr>
      <w:r>
        <w:rPr>
          <w:rFonts w:cs="Arial" w:ascii="Arial" w:hAnsi="Arial"/>
          <w:sz w:val="20"/>
        </w:rPr>
        <w:t>Firesetting</w:t>
        <w:tab/>
        <w:t>primitive method of breaking rock for tunnelling , by heating then quenching.</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Flat</w:t>
        <w:tab/>
        <w:t>a body of ore generally lying more or less horizontal, usually parallel with the stratification of the enclosing country rock.</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rPr>
        <w:t>Fluorspar</w:t>
        <w:tab/>
        <w:t>the mineral fluorite, calcium fluorite, widely used as a flux in blast furnaces and as a source of fluorine in chemical industry.  Also used for special glasses and ceramic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Foot wall</w:t>
        <w:tab/>
        <w:t>the less than vertical wall / side of a stope, (opposite the hanging wall).</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Forefield</w:t>
        <w:tab/>
        <w:t>the working face of a mine, usually the furthest point from the shaft.</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Galena</w:t>
        <w:tab/>
        <w:t>the mineral lead sulphide, the chief ore of lea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Gangue</w:t>
        <w:tab/>
        <w:t>secondary minerals in a vein in which the more valuable minerals occur.</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Gin</w:t>
        <w:tab/>
        <w:t>horse powered winding mechanism over a shaft top.</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Ginging</w:t>
        <w:tab/>
        <w:t>the dressed stonework around the top parts of a shaft holding up the loose groun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Hade</w:t>
        <w:tab/>
        <w:t>the degree of slope of a vein from the vert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nging wall  </w:t>
        <w:tab/>
        <w:t>the wall or cheek of the vein which is uppermost as the vein hades.</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rPr>
        <w:t>Hopper</w:t>
        <w:tab/>
        <w:t>a wooden chute fixed into the wall and roof of a level, through which ore is discharged into tubs from the workings above.</w:t>
      </w:r>
    </w:p>
    <w:p>
      <w:pPr>
        <w:pStyle w:val="Normal"/>
        <w:ind w:left="1440" w:hanging="1440"/>
        <w:rPr>
          <w:rFonts w:ascii="Arial" w:hAnsi="Arial" w:cs="Arial"/>
          <w:sz w:val="20"/>
        </w:rPr>
      </w:pPr>
      <w:r>
        <w:rPr>
          <w:rFonts w:cs="Arial" w:ascii="Arial" w:hAnsi="Arial"/>
          <w:sz w:val="20"/>
        </w:rPr>
        <w:tab/>
      </w:r>
    </w:p>
    <w:p>
      <w:pPr>
        <w:pStyle w:val="Normal"/>
        <w:ind w:left="1440" w:hanging="1440"/>
        <w:rPr>
          <w:rFonts w:ascii="Arial" w:hAnsi="Arial" w:cs="Arial"/>
          <w:sz w:val="20"/>
        </w:rPr>
      </w:pPr>
      <w:r>
        <w:rPr>
          <w:rFonts w:cs="Arial" w:ascii="Arial" w:hAnsi="Arial"/>
          <w:sz w:val="20"/>
        </w:rPr>
        <w:t xml:space="preserve">Hydrothermal  </w:t>
        <w:tab/>
        <w:t>the process of mineralisation in temperatures from 50 to 500 degrees C.</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Kibble</w:t>
        <w:tab/>
        <w:t>a large bucket used to lift the ore up as shaft.</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Level</w:t>
        <w:tab/>
        <w:t>a horizontal tunnel, adit, sough or drift.  A level may also be a surveying instrument.</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Liberty</w:t>
        <w:tab/>
        <w:t>the district in which the miners search for or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Lode</w:t>
        <w:tab/>
        <w:t>mineral vein.</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Nicking</w:t>
        <w:tab/>
        <w:t>failure to work a mine may allow another miner to claim it, by asking the Barmaster to ‘nick’ i.e. cut a piece out of the stowe.  Three nickings allow the mine to be forfeited and handed over to the claimant, unless problems of excess water or ventilation caused the mine to stand idle.</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rPr>
        <w:t>Old man</w:t>
        <w:tab/>
        <w:t>(t’owd man) places worked by former miners or the former miners themselve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Ore</w:t>
        <w:tab/>
        <w:t>the mineral from which a metal can be extracte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Pack wall</w:t>
        <w:tab/>
        <w:t>deads built up along side a level, e.g. in flats or pipe workings.</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Pillar</w:t>
        <w:tab/>
        <w:t>stone or slate working, the area of rock left undisturbed between chambers for the purpose of supporting the ground abov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Pipe</w:t>
        <w:tab/>
        <w:t>a body of ore often lying more or less horizontally, but long and narrow.  Grades into a flat by broadening.  Many pipe veins are in fact ancient caverns filled with ore.  Pipes may branch out of a rake while some pipes are almost vertical such as Ecton Copper Mine or Seathwaite Wad Min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Plug &amp; Feather  a method of cracking rock using a drilled hole and wedges.</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rPr>
        <w:t>Rake</w:t>
        <w:tab/>
        <w:t>the main type of mineral vein found in the Peak District.  A body of ore disposed vertically between two walls of rock and thus having a straight course across country.</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Rise/ raise</w:t>
        <w:tab/>
        <w:t>an underground shaft driven upwards above a working.</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Run in</w:t>
        <w:tab/>
        <w:t>when the ground above gives way and fills the working.</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rPr>
        <w:t>Scrin</w:t>
        <w:tab/>
        <w:t>Derbyshire, a short often thin, vertical vein of ore. Often branching out of a rake.</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hot hole</w:t>
        <w:tab/>
        <w:t>hole bored in rock to take explosives.</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limes</w:t>
        <w:tab/>
        <w:t>the finest mud from the crushing machine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ough</w:t>
        <w:tab/>
        <w:t>Derbyshire, a drainage adit.</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poil</w:t>
        <w:tab/>
        <w:t>waste rock tipped on the surface.</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Stemple</w:t>
        <w:tab/>
        <w:t>a piece of wood wedged across a working or vein, for use as a rung of a climbing way or as part of a platform or lodgement for stacking deads, or part of a roof support.  Stemples of dressed stone occur in a few mines.</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Stope</w:t>
        <w:tab/>
        <w:t>a worked out vein after removal of the ore, left as a cavity.  When working upwards it is underhand stoping.  Downwards is underhand stoping.</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tow/ stowe</w:t>
        <w:tab/>
        <w:t>Derbyshire, the wooden windlass over a shaft for raising ore.</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rPr>
        <w:t>Sump</w:t>
        <w:tab/>
        <w:t>an internal shaft, not connected to the surface, sometimes called a winze.  Alternatively a sump is a hollow in the bottom of a mine for collecting the drainage for pumping.</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labbed Level  tunnel constructed with large slabs of rock over pack wall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Toadstone</w:t>
        <w:tab/>
        <w:t>collective name for several types of basaltic rocks.</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Vein</w:t>
        <w:tab/>
        <w:t>the body of minerals enclosed by rock usually vertical or near vertical, possibly striking through the rock for great distances and for great depth.</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Whim</w:t>
        <w:tab/>
        <w:t>winding engine powered by horse, steam or water.</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Winze</w:t>
        <w:tab/>
        <w:t>a small underground shaft sunk from one part of a mine to another.</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7:00Z</dcterms:created>
  <dc:creator>some body</dc:creator>
  <dc:description/>
  <cp:keywords/>
  <dc:language>en-US</dc:language>
  <cp:lastModifiedBy>mark richards</cp:lastModifiedBy>
  <dcterms:modified xsi:type="dcterms:W3CDTF">2021-04-10T19:32:00Z</dcterms:modified>
  <cp:revision>3</cp:revision>
  <dc:subject/>
  <dc:title>MINING TERMS GLOSSARY</dc:title>
</cp:coreProperties>
</file>